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УСНАТИ И НЕДОПУСНАТИ КАНДИДАТИ ДО ТРЕТИЯ ЕТАП НА ОБЯВЕНИЯ КОНКУРС ЗА  ДЛЪЖНОСТТА „СЪДЕБЕН СЕКРЕТАР“ ПРИ ОКРЪЖЕН СЪД – СИЛИСТ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отокол №3/04.12.2024 г. комисията за провеждане на конкурса за длъжността „съдебен секретар“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 ДОПУСКА до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тап на обявения конкурс следните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81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а оцен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ЯНА ИВАНОВ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ЕЛИНА РОСЕНОВА ХРИС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ИВАНОВА ГЕОРГИ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ИСЛАВА БОРКОВА НИК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ПУСКА до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събеседв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 обявения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ледните кандидат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81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а оцен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Я ВЛАДИМИРОВА ГЕ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МЕНА НЕДЕЛЧЕВА ВЕЛ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 дата и място за провеждане на третия етап на конкурса - събеседване за допуснатите кандидати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5.12.2024г., с начален час 10.00 часа в Окръжен съд – Силистра, ет.1, стая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ът е публикуван на  интернет страницата на Окръжен съд - Силистра и е поставен на таблото за обяви в централното фоайе на първия етаж на сградата на съда на 04 декември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/п/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ЛЮБА СТОИЛКОВА/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п/ </w:t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ВЕНЕТА ХРИСТОВА/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ЕЛИ НИКОЛО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500 Силистра, ул. Симеон Велики № 31</w:t>
    </w:r>
  </w:p>
  <w:p>
    <w:pPr>
      <w:pStyle w:val="Footer"/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5700</wp:posOffset>
          </wp:positionH>
          <wp:positionV relativeFrom="page">
            <wp:posOffset>331470</wp:posOffset>
          </wp:positionV>
          <wp:extent cx="112395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РЕПУБЛИКА БЪЛГАРИЯ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ОКРЪЖЕН СЪД СИЛИСТРА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00Z</dcterms:created>
  <dc:creator>user</dc:creator>
  <dc:description/>
  <dc:language>en-US</dc:language>
  <cp:lastModifiedBy>user</cp:lastModifiedBy>
  <cp:lastPrinted>2019-02-25T14:19:00Z</cp:lastPrinted>
  <dcterms:modified xsi:type="dcterms:W3CDTF">2024-12-04T13:27:00Z</dcterms:modified>
  <cp:revision>2</cp:revision>
  <dc:subject/>
  <dc:title/>
</cp:coreProperties>
</file>